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pPr>
      <w:r>
        <w:rPr>
          <w:color w:val="483E37"/>
        </w:rPr>
        <w:t>TÍTULO DE LA PONENCIA: La teoría de la revolución social latinoamericana en las publicaciones periódicas cubanas (1960-1970)</w:t>
      </w:r>
    </w:p>
    <w:p>
      <w:pPr>
        <w:pStyle w:val="NormalWeb"/>
        <w:shd w:fill="FFFFFF" w:val="clear"/>
        <w:spacing w:lineRule="auto" w:line="360" w:before="0" w:after="0"/>
        <w:jc w:val="both"/>
        <w:rPr/>
      </w:pPr>
      <w:r>
        <w:rPr>
          <w:color w:val="483E37"/>
        </w:rPr>
        <w:t>NOMBRE: Dr.C Yuleidys González Estrada    País: Cuba</w:t>
      </w:r>
    </w:p>
    <w:p>
      <w:pPr>
        <w:pStyle w:val="NormalWeb"/>
        <w:shd w:fill="FFFFFF" w:val="clear"/>
        <w:spacing w:lineRule="auto" w:line="360" w:before="0" w:after="0"/>
        <w:jc w:val="both"/>
        <w:rPr/>
      </w:pPr>
      <w:r>
        <w:rPr>
          <w:color w:val="483E37"/>
        </w:rPr>
        <w:t>INSTITUCIÓN A LA QUE PERTENECE: Universidad de Granma</w:t>
      </w:r>
    </w:p>
    <w:p>
      <w:pPr>
        <w:pStyle w:val="NormalWeb"/>
        <w:shd w:fill="FFFFFF" w:val="clear"/>
        <w:spacing w:lineRule="auto" w:line="360" w:before="0" w:after="0"/>
        <w:jc w:val="both"/>
        <w:rPr/>
      </w:pPr>
      <w:r>
        <w:rPr>
          <w:color w:val="483E37"/>
        </w:rPr>
        <w:t>RESUMEN Y DESCRIPTORES DE LA PONENCIA:</w:t>
      </w:r>
    </w:p>
    <w:p>
      <w:pPr>
        <w:pStyle w:val="NormalWeb"/>
        <w:shd w:fill="FFFFFF" w:val="clear"/>
        <w:spacing w:lineRule="auto" w:line="360" w:before="0" w:after="0"/>
        <w:jc w:val="both"/>
        <w:rPr>
          <w:color w:val="483E37"/>
        </w:rPr>
      </w:pPr>
      <w:r>
        <w:rPr>
          <w:color w:val="483E37"/>
        </w:rPr>
        <w:t xml:space="preserve">Múltiples argumentos legitiman la pertinencia de una investigación como la que se propone. Al analizar las problemáticas de la revolución social latinoamericana en las publicaciones periódicas cubanas de la década del 60 del siglo XX, se tributa a la conformación de una historia del pensamiento marxista cubano, latinoamericano y caribeño de esa etapa. Es oportuno resaltar, en correspondencia con Lenin, la importancia que adquiere la teoría para la realización de la revolución social. Ello no solo legitima la necesidad de teorizar constantemente el proceso en cuestión en la medida en que este ocurre, sino también la recurrencia sobre cuerpos teóricos que sirvan de fundamento conceptual y metodológico para la praxis revolucionaria. </w:t>
      </w:r>
    </w:p>
    <w:p>
      <w:pPr>
        <w:pStyle w:val="NormalWeb"/>
        <w:shd w:fill="FFFFFF" w:val="clear"/>
        <w:spacing w:lineRule="auto" w:line="360" w:before="0" w:after="0"/>
        <w:jc w:val="both"/>
        <w:rPr>
          <w:color w:val="483E37"/>
        </w:rPr>
      </w:pPr>
      <w:r>
        <w:rPr>
          <w:color w:val="483E37"/>
        </w:rPr>
        <w:t>Lo anterior acredita la urgencia de aglutinar y materializar esfuerzos científicos para incursionar en la historia teórica de la Revolución Cubana, y en especial, en las ideas generadas en las publicaciones periódicas de la década del 60 sobre la revolución social latinoamericana, pues en ellas se encuentran una serie de aspectos que –a la luz de la renovación general de la izquierda y de los procesos revolucionarios que, en no pocos casos, han alcanzado al Estado en América Latina-  pueden contribuir al correspondiente análisis y asunción crítica, por parte de las fuerzas de la izquierda latinoamericana actual, del paradigma de revolución social expresado en esos medios durante los años 60.</w:t>
      </w:r>
    </w:p>
    <w:p>
      <w:pPr>
        <w:pStyle w:val="NormalWeb"/>
        <w:shd w:fill="FFFFFF" w:val="clear"/>
        <w:spacing w:lineRule="auto" w:line="360" w:before="0" w:after="0"/>
        <w:jc w:val="both"/>
        <w:rPr>
          <w:color w:val="483E37"/>
        </w:rPr>
      </w:pPr>
      <w:r>
        <w:rPr>
          <w:color w:val="483E37"/>
        </w:rPr>
        <w:t>Atendiendo a los elementos anteriormente apuntados, el objeto de estudio de la presente labor investigativa es: La teoría de la revolución social resultante de la difusión de textos sobre la revolución social latinoamericana en las revistas Casa de las Américas, Cuba Socialista y Pensamiento Crítico entre 1960 y 1970. Esto implica la generación de ideas sobre el referido proceso en esas publicaciones. Cabe resaltar que –a pesar de que las mismas no fueron utilizadas, exactamente, por los autores cubanos para la creación teórica- la selección de textos realizada por los consejos editoriales apunta hacia la presencia de un cuerpo teórico en el cual se delinean sus propuestas de solución en cuanto a las problemáticas propias de la revolución social latinoamericana.</w:t>
      </w:r>
    </w:p>
    <w:p>
      <w:pPr>
        <w:pStyle w:val="NormalWeb"/>
        <w:shd w:fill="FFFFFF" w:val="clear"/>
        <w:spacing w:lineRule="auto" w:line="360" w:before="0" w:after="0"/>
        <w:jc w:val="both"/>
        <w:rPr>
          <w:color w:val="483E37"/>
        </w:rPr>
      </w:pPr>
      <w:r>
        <w:rPr>
          <w:color w:val="483E37"/>
        </w:rPr>
        <w:t xml:space="preserve">Con La teoría de la revolución social latinoamericana en las publicaciones periódicas cubanas (1960-1970) se pretende emplear la oportunidad que ofrece la distancia temporal para analizar un fenómeno del pasado. A ello tributaron los recursos metodológicos asumidos. Desde el punto de vista teórico fueron de especial utilidad los principios y las categorías más generales del marxismo clásico. Los mismos permitieron la conformación de un enfoque integrador que facilitara el trabajo de develar el sistema de mediaciones y determinaciones que rodean al objeto de estudio. Con esa finalidad se hizo uso del método lógico-histórico, el histórico-concreto y el análisis y la síntesis. De los recursos empíricos se emplearon el análisis de contenido y la entrevista. </w:t>
      </w:r>
    </w:p>
    <w:p>
      <w:pPr>
        <w:pStyle w:val="NormalWeb"/>
        <w:shd w:fill="FFFFFF" w:val="clear"/>
        <w:spacing w:lineRule="auto" w:line="360" w:before="0" w:after="0"/>
        <w:jc w:val="both"/>
        <w:rPr>
          <w:color w:val="483E37"/>
        </w:rPr>
      </w:pPr>
      <w:r>
        <w:rPr>
          <w:color w:val="483E37"/>
        </w:rPr>
        <w:t>Esta ponencia es el resultado de la investigación desarrollada con la finalidad de obtener el grado científico de Doctor en Ciencias (PHD) Filosóficas, la cual fue defendida exitosamente en el mes de Mayo de 2014.</w:t>
      </w:r>
    </w:p>
    <w:p>
      <w:pPr>
        <w:pStyle w:val="NormalWeb"/>
        <w:shd w:fill="FFFFFF" w:val="clear"/>
        <w:spacing w:lineRule="auto" w:line="360" w:before="0" w:after="0"/>
        <w:jc w:val="both"/>
        <w:rPr/>
      </w:pPr>
      <w:r>
        <w:rPr>
          <w:color w:val="483E37"/>
        </w:rPr>
        <w:t>Descriptores: Pensamiento Latinoamericano y Caribeño, Publicaciones periódicas cubanas, Teoría de la Revolución Social Latinoamericana, década del 60, Movimientos de Liberación Nacional.</w:t>
      </w:r>
    </w:p>
    <w:p>
      <w:pPr>
        <w:pStyle w:val="NormalWeb"/>
        <w:shd w:fill="FFFFFF" w:val="clear"/>
        <w:spacing w:lineRule="auto" w:line="360" w:before="0" w:after="0"/>
        <w:jc w:val="both"/>
        <w:rPr>
          <w:color w:val="483E37"/>
        </w:rPr>
      </w:pPr>
      <w:r>
        <w:rPr>
          <w:color w:val="483E37"/>
        </w:rPr>
        <w:t>INTRODUCCIÓN</w:t>
      </w:r>
    </w:p>
    <w:p>
      <w:pPr>
        <w:pStyle w:val="NormalWeb"/>
        <w:shd w:fill="FFFFFF" w:val="clear"/>
        <w:tabs>
          <w:tab w:val="clear" w:pos="708"/>
          <w:tab w:val="left" w:pos="709" w:leader="none"/>
        </w:tabs>
        <w:spacing w:lineRule="auto" w:line="360" w:before="0" w:after="0"/>
        <w:jc w:val="both"/>
        <w:rPr>
          <w:color w:val="483E37"/>
        </w:rPr>
      </w:pPr>
      <w:r>
        <w:rPr>
          <w:color w:val="483E37"/>
        </w:rPr>
        <w:t>“</w:t>
      </w:r>
      <w:r>
        <w:rPr>
          <w:color w:val="483E37"/>
        </w:rPr>
        <w:t>La teoría de la revolución social latinoamericana en las publicaciones periódicas cubanas (1960-1970)” versa acerca de la teoría de la revolución social latinoamericana que emergió de la difusión de textos sobre dicho proceso en un conjunto de revistas cubanas de la época. En ella se develan las ideas que fueron difundidas en esos medios acerca de cuestiones relativas al carácter de la revolución, el sujeto histórico, etc.</w:t>
      </w:r>
    </w:p>
    <w:p>
      <w:pPr>
        <w:pStyle w:val="NormalWeb"/>
        <w:shd w:fill="FFFFFF" w:val="clear"/>
        <w:tabs>
          <w:tab w:val="clear" w:pos="708"/>
          <w:tab w:val="left" w:pos="709" w:leader="none"/>
        </w:tabs>
        <w:spacing w:lineRule="auto" w:line="360" w:before="0" w:after="0"/>
        <w:jc w:val="both"/>
        <w:rPr>
          <w:color w:val="483E37"/>
        </w:rPr>
      </w:pPr>
      <w:r>
        <w:rPr>
          <w:color w:val="483E37"/>
        </w:rPr>
        <w:t>La atención prestada a esta problemática estuvo motivada por la necesidad de aglutinar y materializar esfuerzos científicos para incursionar en la historia teórica de la Revolución Cubana y, en especial, en las ideas generadas en las publicaciones periódicas sobre la revolución social latinoamericana. Consideramos que en ellas se encuentra la concepción que poseía una generación de cubanas y cubanos, también de latinoamericanos y caribeños, acerca de este proceso. De ahí la importancia de esta investigación, pues la misma no solo constituye un ejercicio para el rescate de la memoria histórica de la Revolución Cubana, sino que puede funcionar como guía teórico-metodológica para la praxis revolucionaria de los movimientos sociales en la actualidad.</w:t>
      </w:r>
    </w:p>
    <w:p>
      <w:pPr>
        <w:pStyle w:val="NormalWeb"/>
        <w:shd w:fill="FFFFFF" w:val="clear"/>
        <w:tabs>
          <w:tab w:val="clear" w:pos="708"/>
          <w:tab w:val="left" w:pos="709" w:leader="none"/>
        </w:tabs>
        <w:spacing w:lineRule="auto" w:line="360" w:before="0" w:after="0"/>
        <w:jc w:val="both"/>
        <w:rPr>
          <w:color w:val="483E37"/>
        </w:rPr>
      </w:pPr>
      <w:r>
        <w:rPr>
          <w:color w:val="483E37"/>
        </w:rPr>
        <w:t xml:space="preserve">Por otro lado es necesario precisar que, a pesar de la importancia de esta problemática para el pensamiento cubano y latinoamericano, no abundan las investigaciones al respecto, pues las existentes se han concentrado, fundamentalmente, en la periodización del proceso de difusión del marxismo en las publicaciones periódicas, no así en el análisis de las ideas y valoraciones que emergieron en el mismo. Por tal razón se tomó como objeto de estudio: La teoría de la revolución social resultante de la difusión de textos sobre la revolución social latinoamericana en las revistas Casa de las Américas, Cuba Socialista y Pensamiento Crítico entre 1960 y 1970. </w:t>
      </w:r>
    </w:p>
    <w:p>
      <w:pPr>
        <w:pStyle w:val="NormalWeb"/>
        <w:shd w:fill="FFFFFF" w:val="clear"/>
        <w:tabs>
          <w:tab w:val="clear" w:pos="708"/>
          <w:tab w:val="left" w:pos="709" w:leader="none"/>
        </w:tabs>
        <w:spacing w:lineRule="auto" w:line="360" w:before="0" w:after="0"/>
        <w:jc w:val="both"/>
        <w:rPr>
          <w:color w:val="483E37"/>
        </w:rPr>
      </w:pPr>
      <w:r>
        <w:rPr>
          <w:color w:val="483E37"/>
        </w:rPr>
        <w:t xml:space="preserve">El problema de investigación seleccionado fue: ¿Cuáles son los elementos teóricos que demuestran la existencia de una teoría de la revolución social latinoamericana en las revistas Casa de las Américas, Cuba Socialista y Pensamiento Crítico? </w:t>
      </w:r>
    </w:p>
    <w:p>
      <w:pPr>
        <w:pStyle w:val="NormalWeb"/>
        <w:shd w:fill="FFFFFF" w:val="clear"/>
        <w:tabs>
          <w:tab w:val="clear" w:pos="708"/>
          <w:tab w:val="left" w:pos="709" w:leader="none"/>
        </w:tabs>
        <w:spacing w:lineRule="auto" w:line="360" w:before="0" w:after="0"/>
        <w:jc w:val="both"/>
        <w:rPr/>
      </w:pPr>
      <w:r>
        <w:rPr>
          <w:color w:val="483E37"/>
        </w:rPr>
        <w:t>La respuesta tentativa al problema de investigación es que: Se puede identificar una teoría de la revolución social latinoamericana en las revistas Casa de las Américas, Cuba Socialista y Pensamiento Crítico porque en ellas aparece un análisis sobre los conceptos que los clásicos del marxismo consideraban inmanentes a la teoría de la revolución anticapitalista: carácter, clases sociales, lucha de clases, formas de lucha, condiciones objetivas y subjetivas, educación para la revolución, problema central de la revolución y organización dirigente.</w:t>
      </w:r>
    </w:p>
    <w:p>
      <w:pPr>
        <w:pStyle w:val="NormalWeb"/>
        <w:shd w:fill="FFFFFF" w:val="clear"/>
        <w:tabs>
          <w:tab w:val="clear" w:pos="708"/>
          <w:tab w:val="left" w:pos="709" w:leader="none"/>
        </w:tabs>
        <w:spacing w:lineRule="auto" w:line="360" w:before="0" w:after="0"/>
        <w:jc w:val="both"/>
        <w:rPr/>
      </w:pPr>
      <w:r>
        <w:rPr>
          <w:color w:val="483E37"/>
        </w:rPr>
        <w:t>Con la finalidad de constatar la veracidad de la hipótesis se elaboraron cuatro objetivos. Un objetivo general: Demostrar la existencia de una teoría de la revolución social latinoamericana en las revistas Casa de las Américas, Cuba Socialista y Pensamiento Crítico y tres objetivos específicos: 1) Fundamentar los presupuestos teórico-metodológicos para el estudio de la teoría de la revolución social latinoamericana en las revistas Casa de las Américas, Cuba Socialista y Pensamiento Crítico; 2) Valorar las premisas teóricas e históricas de la teoría de la revolución social latinoamericana que figuró en las revistas Casa de las Américas, Cuba Socialista y Pensamiento Crítico; 3) Determinar los elementos teóricos que permiten constatar la existencia de una teoría de la revolución social latinoamericana en las revistas Casa de las Américas, Cuba Socialista y Pensamiento Crítico.</w:t>
      </w:r>
    </w:p>
    <w:p>
      <w:pPr>
        <w:pStyle w:val="TextBody"/>
        <w:spacing w:lineRule="auto" w:line="360" w:before="0" w:after="280"/>
        <w:rPr/>
      </w:pPr>
      <w:r>
        <w:rPr>
          <w:i/>
          <w:szCs w:val="24"/>
        </w:rPr>
        <w:t>La novedad</w:t>
      </w:r>
      <w:r>
        <w:rPr>
          <w:szCs w:val="24"/>
        </w:rPr>
        <w:t xml:space="preserve"> de esta investigación radica en tres aspectos fundamentales. En primer lugar, en el hecho de abordar una temática que, a pesar de su importancia dentro de la teoría marxista, no había sido analizada por los especialistas. Otro elemento novedoso es que se centra en el análisis de las ideas que emergieron durante la difusión de textos acerca de la revolución social latinoamericana en un conjunto de publicaciones periódicas cubanas de la década del 60.También, en demostrar la existencia de una teoría de la revolución social latinoamericana en las revistas </w:t>
      </w:r>
      <w:r>
        <w:rPr>
          <w:i/>
          <w:szCs w:val="24"/>
        </w:rPr>
        <w:t>Casa de las Américas</w:t>
      </w:r>
      <w:r>
        <w:rPr>
          <w:szCs w:val="24"/>
        </w:rPr>
        <w:t xml:space="preserve">, </w:t>
      </w:r>
      <w:r>
        <w:rPr>
          <w:i/>
          <w:szCs w:val="24"/>
        </w:rPr>
        <w:t>Cuba Socialista</w:t>
      </w:r>
      <w:r>
        <w:rPr>
          <w:szCs w:val="24"/>
        </w:rPr>
        <w:t xml:space="preserve"> y </w:t>
      </w:r>
      <w:r>
        <w:rPr>
          <w:i/>
          <w:szCs w:val="24"/>
        </w:rPr>
        <w:t>Pensamiento Crítico</w:t>
      </w:r>
      <w:r>
        <w:rPr>
          <w:szCs w:val="24"/>
        </w:rPr>
        <w:t xml:space="preserve"> y sus especificidades en cada una de ellas.</w:t>
      </w:r>
    </w:p>
    <w:p>
      <w:pPr>
        <w:pStyle w:val="Normal"/>
        <w:spacing w:lineRule="auto" w:line="360" w:before="0" w:after="0"/>
        <w:jc w:val="both"/>
        <w:rPr/>
      </w:pPr>
      <w:r>
        <w:rPr>
          <w:rFonts w:cs="Times New Roman" w:ascii="Times New Roman" w:hAnsi="Times New Roman"/>
          <w:sz w:val="24"/>
          <w:szCs w:val="24"/>
        </w:rPr>
        <w:t xml:space="preserve">Desde el punto de vista teórico los aportes de esta investigación radican en el hecho de haber demostrado la existencia de una teoría de la revolución social latinoamericana emergente de la difusión de textos relacionados con dicho proceso en las revistas </w:t>
      </w:r>
      <w:r>
        <w:rPr>
          <w:rFonts w:cs="Times New Roman" w:ascii="Times New Roman" w:hAnsi="Times New Roman"/>
          <w:i/>
          <w:sz w:val="24"/>
          <w:szCs w:val="24"/>
        </w:rPr>
        <w:t>Casa de las Américas</w:t>
      </w:r>
      <w:r>
        <w:rPr>
          <w:rFonts w:cs="Times New Roman" w:ascii="Times New Roman" w:hAnsi="Times New Roman"/>
          <w:sz w:val="24"/>
          <w:szCs w:val="24"/>
        </w:rPr>
        <w:t xml:space="preserve">, </w:t>
      </w:r>
      <w:r>
        <w:rPr>
          <w:rFonts w:cs="Times New Roman" w:ascii="Times New Roman" w:hAnsi="Times New Roman"/>
          <w:i/>
          <w:sz w:val="24"/>
          <w:szCs w:val="24"/>
        </w:rPr>
        <w:t>Cuba Socialista</w:t>
      </w:r>
      <w:r>
        <w:rPr>
          <w:rFonts w:cs="Times New Roman" w:ascii="Times New Roman" w:hAnsi="Times New Roman"/>
          <w:sz w:val="24"/>
          <w:szCs w:val="24"/>
        </w:rPr>
        <w:t xml:space="preserve"> y </w:t>
      </w:r>
      <w:r>
        <w:rPr>
          <w:rFonts w:cs="Times New Roman" w:ascii="Times New Roman" w:hAnsi="Times New Roman"/>
          <w:i/>
          <w:sz w:val="24"/>
          <w:szCs w:val="24"/>
        </w:rPr>
        <w:t>Pensamiento Crítico</w:t>
      </w:r>
      <w:r>
        <w:rPr>
          <w:rFonts w:cs="Times New Roman" w:ascii="Times New Roman" w:hAnsi="Times New Roman"/>
          <w:sz w:val="24"/>
          <w:szCs w:val="24"/>
        </w:rPr>
        <w:t xml:space="preserve">; así como sus especificidades en cada una de ellas. En el orden metodológico, ofrece un referente según el cual es posible extraer una teoría de naturaleza filosófica a partir de los criterios empleados por los consejos de redacción para la selección de los materiales a publicar. En el aspecto práctico el aporte consiste en una bibliografía especializada sobre la teoría de la revolución social latinoamericana difundida en las revistas </w:t>
      </w:r>
      <w:r>
        <w:rPr>
          <w:rFonts w:cs="Times New Roman" w:ascii="Times New Roman" w:hAnsi="Times New Roman"/>
          <w:i/>
          <w:sz w:val="24"/>
          <w:szCs w:val="24"/>
        </w:rPr>
        <w:t xml:space="preserve">Casa de las Américas, Cuba Socialista </w:t>
      </w:r>
      <w:r>
        <w:rPr>
          <w:rFonts w:cs="Times New Roman" w:ascii="Times New Roman" w:hAnsi="Times New Roman"/>
          <w:sz w:val="24"/>
          <w:szCs w:val="24"/>
        </w:rPr>
        <w:t xml:space="preserve">y </w:t>
      </w:r>
      <w:r>
        <w:rPr>
          <w:rFonts w:cs="Times New Roman" w:ascii="Times New Roman" w:hAnsi="Times New Roman"/>
          <w:i/>
          <w:sz w:val="24"/>
          <w:szCs w:val="24"/>
        </w:rPr>
        <w:t>Pensamiento Crítico</w:t>
      </w:r>
      <w:r>
        <w:rPr>
          <w:rFonts w:cs="Times New Roman" w:ascii="Times New Roman" w:hAnsi="Times New Roman"/>
          <w:sz w:val="24"/>
          <w:szCs w:val="24"/>
        </w:rPr>
        <w:t xml:space="preserve">. </w:t>
      </w:r>
    </w:p>
    <w:p>
      <w:pPr>
        <w:pStyle w:val="NormalWeb"/>
        <w:shd w:fill="FFFFFF" w:val="clear"/>
        <w:spacing w:lineRule="auto" w:line="360" w:before="0" w:after="0"/>
        <w:jc w:val="both"/>
        <w:rPr>
          <w:color w:val="483E37"/>
        </w:rPr>
      </w:pPr>
      <w:r>
        <w:rPr>
          <w:color w:val="483E37"/>
        </w:rPr>
        <w:t>Esta ponencia es el resultado de la investigación desarrollada con la finalidad de obtener el grado científico de Doctor en Ciencias (PHD) Filosóficas, la cual fue defendida exitosamente en el mes de Mayo de 2014.</w:t>
      </w:r>
    </w:p>
    <w:p>
      <w:pPr>
        <w:pStyle w:val="NormalWeb"/>
        <w:shd w:fill="FFFFFF" w:val="clear"/>
        <w:spacing w:lineRule="auto" w:line="360" w:before="0" w:after="0"/>
        <w:rPr>
          <w:b/>
          <w:b/>
          <w:color w:val="483E37"/>
        </w:rPr>
      </w:pPr>
      <w:bookmarkStart w:id="0" w:name="_GoBack"/>
      <w:bookmarkEnd w:id="0"/>
      <w:r>
        <w:rPr>
          <w:b/>
          <w:color w:val="483E37"/>
        </w:rPr>
        <w:t>DESARROLLO</w:t>
      </w:r>
    </w:p>
    <w:p>
      <w:pPr>
        <w:pStyle w:val="NormalWeb"/>
        <w:shd w:fill="FFFFFF" w:val="clear"/>
        <w:spacing w:lineRule="auto" w:line="360" w:before="0" w:after="0"/>
        <w:jc w:val="both"/>
        <w:rPr>
          <w:color w:val="483E37"/>
        </w:rPr>
      </w:pPr>
      <w:r>
        <w:rPr/>
        <w:t xml:space="preserve">Existen textos y autores que fueron determinantes para la elaboración de este documento. Entre ellos se encuentran: </w:t>
      </w:r>
      <w:r>
        <w:rPr>
          <w:i/>
        </w:rPr>
        <w:t>La difusión del Marxismo en las publicaciones periódicas cubanas. (1959-1970)</w:t>
      </w:r>
      <w:r>
        <w:rPr/>
        <w:t xml:space="preserve"> de Gómez (2001) , </w:t>
      </w:r>
      <w:r>
        <w:rPr>
          <w:i/>
        </w:rPr>
        <w:t>La revista Casa de las Américas: Un proyecto Continental</w:t>
      </w:r>
      <w:r>
        <w:rPr/>
        <w:t xml:space="preserve">, de  Campusano; Fornet (2000), </w:t>
      </w:r>
      <w:r>
        <w:rPr>
          <w:i/>
        </w:rPr>
        <w:t>Pensamiento Crítico</w:t>
      </w:r>
      <w:r>
        <w:rPr/>
        <w:t xml:space="preserve"> </w:t>
      </w:r>
      <w:r>
        <w:rPr>
          <w:i/>
        </w:rPr>
        <w:t>y el debate por las ciencias sociales en el seno de la Revolución Cubana</w:t>
      </w:r>
      <w:r>
        <w:rPr/>
        <w:t xml:space="preserve">, de la autoría de Kohan  (2003) y, de García (2003): La revista </w:t>
      </w:r>
      <w:r>
        <w:rPr>
          <w:i/>
        </w:rPr>
        <w:t>Pensamiento Crítico</w:t>
      </w:r>
      <w:r>
        <w:rPr/>
        <w:t xml:space="preserve"> </w:t>
      </w:r>
      <w:r>
        <w:rPr>
          <w:i/>
        </w:rPr>
        <w:t>en el contexto de los 60</w:t>
      </w:r>
      <w:r>
        <w:rPr/>
        <w:t xml:space="preserve">. Todos ellos constituyen antecedentes de esta labor investigativa y aportaron información que pudo ser empleada como guía metodológica de la misma pues permitieron identificar </w:t>
      </w:r>
      <w:r>
        <w:rPr>
          <w:color w:val="483E37"/>
        </w:rPr>
        <w:t>una serie de elementos que fueron asumidos como presupuestos metodológicos de la investigación. Estos fueron: la identificación de la institución u organización que promueve la difusión, la especificidad de la política revolucionaria, la formación teórica de los editores, la función social de las publicaciones y los autores más significativos, la fusión de lo empírico y lo teórico como única posibilidad de establecer la mayor cantidad de determinaciones que rodean al objeto de estudio; así como la propia selección de las revistas que integran el objeto de estudio, las cuales habían sido identificadas como las que mayor número de textos difundieron sobre la revolución social latinoamericana.</w:t>
      </w:r>
    </w:p>
    <w:p>
      <w:pPr>
        <w:pStyle w:val="NormalWeb"/>
        <w:shd w:fill="FFFFFF" w:val="clear"/>
        <w:spacing w:lineRule="auto" w:line="360" w:before="0" w:after="0"/>
        <w:jc w:val="both"/>
        <w:rPr>
          <w:color w:val="483E37"/>
        </w:rPr>
      </w:pPr>
      <w:r>
        <w:rPr/>
        <w:t xml:space="preserve">De igual manera fueron valiosas para esta investigación varias obras de los fundadores del marxismo y </w:t>
      </w:r>
      <w:r>
        <w:rPr>
          <w:i/>
        </w:rPr>
        <w:t>Marx en su (Tercer) Mundo</w:t>
      </w:r>
      <w:r>
        <w:rPr/>
        <w:t>.</w:t>
      </w:r>
      <w:r>
        <w:rPr>
          <w:i/>
        </w:rPr>
        <w:t xml:space="preserve"> Hacia un socialismo no colonizado</w:t>
      </w:r>
      <w:r>
        <w:rPr/>
        <w:t>, de la autoría de</w:t>
      </w:r>
      <w:r>
        <w:rPr>
          <w:i/>
        </w:rPr>
        <w:t xml:space="preserve"> </w:t>
      </w:r>
      <w:r>
        <w:rPr/>
        <w:t>Kohan</w:t>
      </w:r>
      <w:r>
        <w:rPr>
          <w:i/>
        </w:rPr>
        <w:t xml:space="preserve"> </w:t>
      </w:r>
      <w:r>
        <w:rPr/>
        <w:t xml:space="preserve">(2003), los cuales arrojaron luces acerca de las categorías fundamentales de la teoría de la revolución social comunista, lo que posibilitó la determinación de los indicadores adoptados para dar cumplimiento al objetivo específico número tres. Tales indicadores  son: </w:t>
      </w:r>
      <w:r>
        <w:rPr>
          <w:color w:val="483E37"/>
        </w:rPr>
        <w:t>condiciones objetivas y subjetivas para la revolución, carácter de la revolución, clases sociales, lucha de clases, tipos de luchas de clase, problema central de la revolución, organización dirigente y educación para la revoluc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Igualmente importantes fueron los libros de Martínez (2012): </w:t>
      </w:r>
      <w:r>
        <w:rPr>
          <w:rFonts w:cs="Times New Roman" w:ascii="Times New Roman" w:hAnsi="Times New Roman"/>
          <w:i/>
          <w:sz w:val="24"/>
          <w:szCs w:val="24"/>
        </w:rPr>
        <w:t xml:space="preserve">Si breve…, A viva voz, El ejercicio de pensar, La crítica en tiempo de Revolución. Antología de Pensamiento Crítico; Recuerdo A… de Fernández (2013) </w:t>
      </w:r>
      <w:r>
        <w:rPr>
          <w:rFonts w:cs="Times New Roman" w:ascii="Times New Roman" w:hAnsi="Times New Roman"/>
          <w:sz w:val="24"/>
          <w:szCs w:val="24"/>
        </w:rPr>
        <w:t xml:space="preserve">y otros que brindaron datos fundamentales para conocer las características de los consejos de redacción de las revistas </w:t>
      </w:r>
      <w:r>
        <w:rPr>
          <w:rFonts w:cs="Times New Roman" w:ascii="Times New Roman" w:hAnsi="Times New Roman"/>
          <w:i/>
          <w:sz w:val="24"/>
          <w:szCs w:val="24"/>
        </w:rPr>
        <w:t>Casa de las Américas</w:t>
      </w:r>
      <w:r>
        <w:rPr>
          <w:rFonts w:cs="Times New Roman" w:ascii="Times New Roman" w:hAnsi="Times New Roman"/>
          <w:sz w:val="24"/>
          <w:szCs w:val="24"/>
        </w:rPr>
        <w:t xml:space="preserve">, </w:t>
      </w:r>
      <w:r>
        <w:rPr>
          <w:rFonts w:cs="Times New Roman" w:ascii="Times New Roman" w:hAnsi="Times New Roman"/>
          <w:i/>
          <w:sz w:val="24"/>
          <w:szCs w:val="24"/>
        </w:rPr>
        <w:t>Cuba Socialista</w:t>
      </w:r>
      <w:r>
        <w:rPr>
          <w:rFonts w:cs="Times New Roman" w:ascii="Times New Roman" w:hAnsi="Times New Roman"/>
          <w:sz w:val="24"/>
          <w:szCs w:val="24"/>
        </w:rPr>
        <w:t xml:space="preserve"> y </w:t>
      </w:r>
      <w:r>
        <w:rPr>
          <w:rFonts w:cs="Times New Roman" w:ascii="Times New Roman" w:hAnsi="Times New Roman"/>
          <w:i/>
          <w:sz w:val="24"/>
          <w:szCs w:val="24"/>
        </w:rPr>
        <w:t>Pensamiento Crítico</w:t>
      </w:r>
      <w:r>
        <w:rPr>
          <w:rFonts w:cs="Times New Roman" w:ascii="Times New Roman" w:hAnsi="Times New Roman"/>
          <w:sz w:val="24"/>
          <w:szCs w:val="24"/>
        </w:rPr>
        <w:t>; así como las condiciones histórico-concretas en las que las mismas se dieron a la tarea de dar voz a los movimientos de liberación nacional del continente.</w:t>
      </w:r>
    </w:p>
    <w:p>
      <w:pPr>
        <w:pStyle w:val="NormalWeb"/>
        <w:shd w:fill="FFFFFF" w:val="clear"/>
        <w:spacing w:lineRule="auto" w:line="360" w:before="0" w:after="0"/>
        <w:rPr>
          <w:color w:val="483E37"/>
        </w:rPr>
      </w:pPr>
      <w:r>
        <w:rPr>
          <w:color w:val="483E37"/>
        </w:rPr>
        <w:t>REVOLUCIÓN CUBANA, MOVIMIENTOS DE LIBERACIÓN NACIONAL Y PUBLICACIONES PERIÓDICAS CUBANAS. (1960- 1970)</w:t>
      </w:r>
    </w:p>
    <w:p>
      <w:pPr>
        <w:pStyle w:val="NormalWeb"/>
        <w:shd w:fill="FFFFFF" w:val="clear"/>
        <w:spacing w:lineRule="auto" w:line="360" w:before="0" w:after="0"/>
        <w:jc w:val="both"/>
        <w:rPr>
          <w:color w:val="483E37"/>
        </w:rPr>
      </w:pPr>
      <w:r>
        <w:rPr>
          <w:color w:val="483E37"/>
        </w:rPr>
        <w:t>Un acercamiento al contexto histórico en el que comienzan a ser difundidos los textos sobre la revolución social latinoamericana en las publicaciones periódicas cubanas de la década del 60 mostró que el ejemplo de la Revolución Cubana contribuyó a la teoría y la praxis de los movimientos revolucionarios de América Latina porque demostró la factibilidad y necesidad de aplicar las tesis del marxismo clásico referente a la lucha política, específicamente, armada. Además, porque indicó que el carácter de la revolución latinoamericana debía ser a la vez: antimperialista, socialista, agraria y por el desarrollo. De igual manera, mostró que el proceso revolucionario debía sostenerse en un fundamento clasista que aunara a obreros y campesinos; incorporando también a estudiantes, intelectuales y pequeña burguesía.</w:t>
      </w:r>
    </w:p>
    <w:p>
      <w:pPr>
        <w:pStyle w:val="NormalWeb"/>
        <w:shd w:fill="FFFFFF" w:val="clear"/>
        <w:spacing w:lineRule="auto" w:line="360" w:before="0" w:after="0"/>
        <w:jc w:val="both"/>
        <w:rPr>
          <w:color w:val="483E37"/>
        </w:rPr>
      </w:pPr>
      <w:r>
        <w:rPr>
          <w:color w:val="483E37"/>
        </w:rPr>
        <w:t xml:space="preserve">Por otra parte, la insurrección cubana demostró que el núcleo militar debía organizarse a manera de guerrilla; la cual podía vencer al ejército regular. Así mismo, señaló que la constitución de la situación revolucionaria no necesariamente debía estar conformada en su totalidad para emprender la lucha, sino que las condiciones subjetivas podían irse configurando, precisamente, bajo el estímulo de la acción revolucionaria. La repercusión de la Revolución Cubana en la praxis y la teoría de América Latina derivó también del hecho de haber mostrado que la dirección política y militar debían estar unidas, que una revolución socialista no necesariamente tenía que estar dirigida por un partido, como tradicionalmente se había entendido en América Latina. Es importante resaltar que la Revolución Cubana, en su primera década, estimuló y sostuvo con su voluntad efectiva la constitución de frentes guerrilleros en distintos países de la región. </w:t>
      </w:r>
    </w:p>
    <w:p>
      <w:pPr>
        <w:pStyle w:val="NormalWeb"/>
        <w:shd w:fill="FFFFFF" w:val="clear"/>
        <w:spacing w:lineRule="auto" w:line="360" w:before="0" w:after="0"/>
        <w:jc w:val="both"/>
        <w:rPr>
          <w:color w:val="483E37"/>
        </w:rPr>
      </w:pPr>
      <w:r>
        <w:rPr>
          <w:color w:val="483E37"/>
        </w:rPr>
        <w:t>Por las razones antes relacionadas se puede establecer que la Revolución Cubana constituyó una premisa para la aparición de una teoría de la revolución en las publicaciones periódicas cubanas porque, debido a las soluciones tácticas y estratégicas empleadas durante la insurrección y las medidas adoptadas luego del triunfo, provocó debates en torno a diferentes problemáticas que, posteriormente, figuraron en esos medios. Además, la presencia de dicha teoría en las revistas, periódicos y suplementos culturales de la década del 60, puede ser comprendida como una de las acciones destinadas a contribuir a la realización de este proceso. Ello explica, en buena medida, la preocupación de revistas y periódicos por abordar problemáticas relacionadas con las cuestiones táctico-estratégicas de la revolución continental; así como los matices que adquirió la teoría al respecto.</w:t>
      </w:r>
    </w:p>
    <w:p>
      <w:pPr>
        <w:pStyle w:val="NormalWeb"/>
        <w:shd w:fill="FFFFFF" w:val="clear"/>
        <w:spacing w:lineRule="auto" w:line="360" w:before="0" w:after="0"/>
        <w:jc w:val="both"/>
        <w:rPr>
          <w:color w:val="483E37"/>
        </w:rPr>
      </w:pPr>
      <w:r>
        <w:rPr>
          <w:color w:val="483E37"/>
        </w:rPr>
        <w:t>Teorizar sobre la praxis revolucionaria de América Latina, era un interés común de los consejos de redacción de las revistas Casa de las Américas, Cuba Socialista y Pensamiento Crítico. Así mismo, se puede entender que la presencia en esas revistas de la problemática histórica, los aspectos vinculados con las clases sociales, y los elementos más relacionados con la táctica y la estrategia de la revolución, respondió también a los objetivos que los mencionados consejos se proponían.</w:t>
      </w:r>
    </w:p>
    <w:p>
      <w:pPr>
        <w:pStyle w:val="NormalWeb"/>
        <w:shd w:fill="FFFFFF" w:val="clear"/>
        <w:spacing w:lineRule="auto" w:line="360" w:before="0" w:after="0"/>
        <w:jc w:val="both"/>
        <w:rPr>
          <w:color w:val="483E37"/>
        </w:rPr>
      </w:pPr>
      <w:r>
        <w:rPr>
          <w:color w:val="483E37"/>
        </w:rPr>
        <w:t>En conclusión, se considera que la presencia de una teoría de la revolución social latinoamericana en Casa de las Américas, Cuba Socialista y Pensamiento Crítico, obedeció –esencialmente- a la acción de la voluntad hegemónica de la política revolucionaria cubana que se manifestó –entre otros medios- en la selección de textos realizada por los consejos de redacción comprometidos ideológicamente con el hecho revolucionario.</w:t>
      </w:r>
    </w:p>
    <w:p>
      <w:pPr>
        <w:pStyle w:val="NormalWeb"/>
        <w:shd w:fill="FFFFFF" w:val="clear"/>
        <w:spacing w:lineRule="auto" w:line="360" w:before="0" w:after="0"/>
        <w:jc w:val="both"/>
        <w:rPr>
          <w:color w:val="483E37"/>
        </w:rPr>
      </w:pPr>
      <w:r>
        <w:rPr>
          <w:color w:val="483E37"/>
        </w:rPr>
        <w:t>TEORÍA DE LA REVOLUCIÓN SOCIAL LATINOAMERICANA EN LAS REVISTAS CASA DE LAS AMÉRICAS, CUBA SOCIALISTA Y PENSAMIENTO CRÍTICO.</w:t>
      </w:r>
    </w:p>
    <w:p>
      <w:pPr>
        <w:pStyle w:val="NormalWeb"/>
        <w:shd w:fill="FFFFFF" w:val="clear"/>
        <w:spacing w:lineRule="auto" w:line="360" w:before="0" w:after="0"/>
        <w:jc w:val="both"/>
        <w:rPr/>
      </w:pPr>
      <w:r>
        <w:rPr>
          <w:color w:val="483E37"/>
        </w:rPr>
        <w:t>A partir de los indicadores teóricos establecidos en el capítulo 1 se pudo constatar la presencia de un discurso sobre el carácter de la revolución social latinoamericana en la revista Casa de las Américas. Discurso que tomó como punto de partida el análisis del imperialismo y los mecanismos de dominación empleados por este en América Latina. Tales análisis se hicieron en relación con el subdesarrollo, la estrategia militar empleada por el gobierno norteamericano para frenar los movimientos de liberación nacional en el continente y la penetración cultural. Precisamente a esta cuestión fue a la que mayor atención le prestó el consejo de redacción de Casa de las Américas. La misma fue tratada a partir de dos aspectos fundamentales. Por un lado, mediante la historia de la política imperialista para Latinoamérica, lo que les permitió comprender que las relaciones imperialistas habían penetrado en el continente desde el proceso de colonización, momento desde el cual venían modificando la estructura económica y generando una subjetividad matizada por la exacerbación de las diferencias étnico-raciales y la exclusión de dos sectores sociales importantes del continente: el negro y el indio.</w:t>
      </w:r>
    </w:p>
    <w:p>
      <w:pPr>
        <w:pStyle w:val="NormalWeb"/>
        <w:shd w:fill="FFFFFF" w:val="clear"/>
        <w:spacing w:lineRule="auto" w:line="360" w:before="0" w:after="0"/>
        <w:jc w:val="both"/>
        <w:rPr>
          <w:color w:val="483E37"/>
        </w:rPr>
      </w:pPr>
      <w:r>
        <w:rPr>
          <w:color w:val="483E37"/>
        </w:rPr>
        <w:t>La segunda arista desde la cual se analizó el tema de la penetración cultural del imperialismo norteamericano en América Latina fue mediante el análisis de las formas que esta había adquirido en el contexto de los 60. Ello se produjo a partir de la difusión de textos en los que se denunciaba la creación de congresos, becas de investigación y premios patrocinados por los Estados Unidos con la finalidad de ganar para sí a los intelectuales más radicales del continente, sobre la base de una supuesta independencia entre cultura y política. Teniendo en cuenta estos elementos, el consejo de redacción de la revista Casa de las Américas, planteará la necesidad de que la revolución social latinoamericana se constituyera como revolución cultural, antimperialista, socialista, agraria y continental, es decir, como subversión de la totalidad social.</w:t>
      </w:r>
    </w:p>
    <w:p>
      <w:pPr>
        <w:pStyle w:val="NormalWeb"/>
        <w:shd w:fill="FFFFFF" w:val="clear"/>
        <w:spacing w:lineRule="auto" w:line="360" w:before="0" w:after="0"/>
        <w:jc w:val="both"/>
        <w:rPr/>
      </w:pPr>
      <w:r>
        <w:rPr>
          <w:color w:val="483E37"/>
        </w:rPr>
        <w:t>Otra cuestión abordada en la revista Casa de las Américas es la relacionada con la estructura social Del continente. La mayor atención se le prestó al intelectual y a su función en la revolución social latinoamericana aunque ello no significó la ausencia de una posición respecto a otros sectores y clases sociales.</w:t>
      </w:r>
    </w:p>
    <w:p>
      <w:pPr>
        <w:pStyle w:val="NormalWeb"/>
        <w:shd w:fill="FFFFFF" w:val="clear"/>
        <w:spacing w:lineRule="auto" w:line="360" w:before="0" w:after="0"/>
        <w:jc w:val="both"/>
        <w:rPr>
          <w:color w:val="483E37"/>
        </w:rPr>
      </w:pPr>
      <w:r>
        <w:rPr>
          <w:color w:val="483E37"/>
        </w:rPr>
        <w:t>En torno al campesino se manifestó una visión coherente con la experiencia insurreccional cubana, lo que se evidencia desde el momento en que lo consideran como uno de los sujetos históricos de la revolución social latinoamericana, el cual debía actuar en conjunto con los obreros, los intelectuales y los estudiantes, etc.</w:t>
      </w:r>
    </w:p>
    <w:p>
      <w:pPr>
        <w:pStyle w:val="NormalWeb"/>
        <w:shd w:fill="FFFFFF" w:val="clear"/>
        <w:spacing w:lineRule="auto" w:line="360" w:before="0" w:after="0"/>
        <w:jc w:val="both"/>
        <w:rPr>
          <w:color w:val="483E37"/>
        </w:rPr>
      </w:pPr>
      <w:r>
        <w:rPr>
          <w:color w:val="483E37"/>
        </w:rPr>
        <w:t>El Comité de Colaboración de la revista también dedicó algunos espacios al problema indígena, aunque ningún documento llega a debelar las tareas que este sector social debía desarrollar en el proceso revolucionario o la manera de encauzar su rebeldía en esa dirección. No obstante, es meritorio el hecho de haber sido la primera de las tres revistas en introducir un discurso sobre el tema.</w:t>
      </w:r>
    </w:p>
    <w:p>
      <w:pPr>
        <w:pStyle w:val="NormalWeb"/>
        <w:shd w:fill="FFFFFF" w:val="clear"/>
        <w:spacing w:lineRule="auto" w:line="360" w:before="0" w:after="0"/>
        <w:jc w:val="both"/>
        <w:rPr>
          <w:color w:val="483E37"/>
        </w:rPr>
      </w:pPr>
      <w:r>
        <w:rPr>
          <w:color w:val="483E37"/>
        </w:rPr>
        <w:t>Al problema de los intelectuales fueron dedicados unos 50 textos. En ellos se evidencia una comprensión similar a la de Gramsci, en tanto se entendía como tal no solo a los artistas, filósofos y escritores, sino también a los hombres de gobierno, economistas y otros técnicos diversos, lo que resultaba del entendimiento del imperialismo como hegemonía. Los análisis de este sector social partían de la función social que les correspondía desarrollar en la revolución social latinoamericana, función que consideraban debía ser contribuir a la creación de espacios de contrahegemonía.</w:t>
      </w:r>
    </w:p>
    <w:p>
      <w:pPr>
        <w:pStyle w:val="NormalWeb"/>
        <w:shd w:fill="FFFFFF" w:val="clear"/>
        <w:spacing w:lineRule="auto" w:line="360" w:before="0" w:after="0"/>
        <w:jc w:val="both"/>
        <w:rPr>
          <w:color w:val="483E37"/>
        </w:rPr>
      </w:pPr>
      <w:r>
        <w:rPr>
          <w:color w:val="483E37"/>
        </w:rPr>
        <w:t>Aunque en menor medida también se encuentra en Casa de las Américas un grupo de materiales en los cuales se visibilizaron las ideas del Comité de Colaboración respecto a la organización dirigente del proceso continental y la forma de lucha más eficaz para desarrollarla. Tales ideas se muestran en correspondencia con la experiencia insurreccional cubana de ahí que entendieran la vía armada como la forma de lucha fundamental de la revolución latinoamericana, en su variante de guerra de guerrillas, y a la guerrilla como la organización de vanguardia, en la cual debía lograrse la unidad entre el mando político y el mando militar.</w:t>
      </w:r>
    </w:p>
    <w:p>
      <w:pPr>
        <w:pStyle w:val="NormalWeb"/>
        <w:shd w:fill="FFFFFF" w:val="clear"/>
        <w:spacing w:lineRule="auto" w:line="360" w:before="0" w:after="0"/>
        <w:jc w:val="both"/>
        <w:rPr>
          <w:color w:val="483E37"/>
        </w:rPr>
      </w:pPr>
      <w:r>
        <w:rPr>
          <w:color w:val="483E37"/>
        </w:rPr>
        <w:t>Al igual que en Casa de las Américas, la revista Cuba Socialista difundió una selección de textos en la que se visualizan los criterios del Consejo de Redacción sobre el carácter de la revolución social latinoamericana. En ese sentido dieron prioridad al análisis del imperialismo. Unos 20 textos fueron publicados al respecto. La mayoría constituían denuncias de las diferentes formas de agresión empleadas por el gobierno norteamericano para dominar a los pueblos latinoamericanos y frenar el impulso de los movimientos de liberación nacional. Especial atención prestaron al tema de la inversión extranjera y su repercusión en el subdesarrollo de América Latina. Entendían que la misma facilitaba la monopolización de los recursos de la región, especialmente en la esfera agrícola. Por tal razón sostenían la reforma agraria como un objetivo fundamental de la revolución, mas comprendían que una verdadera reforma agraria demandaba una revolución antimperialista, socialista y continental.</w:t>
      </w:r>
    </w:p>
    <w:p>
      <w:pPr>
        <w:pStyle w:val="NormalWeb"/>
        <w:shd w:fill="FFFFFF" w:val="clear"/>
        <w:spacing w:lineRule="auto" w:line="360" w:before="0" w:after="0"/>
        <w:jc w:val="both"/>
        <w:rPr>
          <w:color w:val="483E37"/>
        </w:rPr>
      </w:pPr>
      <w:r>
        <w:rPr>
          <w:color w:val="483E37"/>
        </w:rPr>
        <w:t>En lo referido a las clases y sectores sociales que debían desarrollar la revolución en América Latina hay que destacar que, al reconocer el vínculo de la reforma agraria con la transformación capitalista en su totalidad señalan hacia una de las clases sociales a la cual correspondía esa responsabilidad: el campesino. Aunque en lo relativo a lo que pudiera considerarse el sujeto histórico la mayoría de los textos fueron dedicados a las huelgas  de los proletarios en el continente y la forma en que los obreros comenzaban a distanciarse de la lucha netamente económica para adentrarse en la lucha por el poder político.</w:t>
      </w:r>
    </w:p>
    <w:p>
      <w:pPr>
        <w:pStyle w:val="NormalWeb"/>
        <w:shd w:fill="FFFFFF" w:val="clear"/>
        <w:spacing w:lineRule="auto" w:line="360" w:before="0" w:after="0"/>
        <w:jc w:val="both"/>
        <w:rPr>
          <w:color w:val="483E37"/>
        </w:rPr>
      </w:pPr>
      <w:r>
        <w:rPr>
          <w:color w:val="483E37"/>
        </w:rPr>
        <w:t>Además de los aspectos señalados hay que destacar la especial atención que prestó el Consejo de Redacción de Cuba Socialista al tema de la forma de lucha más eficaz para desarrollar la revolución social latinoamericana. En el tratamiento de esta problemática se evidencian concepciones encontradas que demuestran la presencia de una dualidad de posiciones al respecto. Si bien en una primera etapa la revista publicó mayoritariamente una serie de materiales del Partido comunista Soviético y de partidos comunistas de América Latina, a finales de 1963 los materiales que fueron difundidos en las revista se corresponderán más con la experiencia cubana. Por ello afirmamos que la dualidad se fue resolviendo a favor de la segunda visión.</w:t>
      </w:r>
    </w:p>
    <w:p>
      <w:pPr>
        <w:pStyle w:val="NormalWeb"/>
        <w:shd w:fill="FFFFFF" w:val="clear"/>
        <w:spacing w:lineRule="auto" w:line="360" w:before="0" w:after="0"/>
        <w:jc w:val="both"/>
        <w:rPr>
          <w:color w:val="483E37"/>
        </w:rPr>
      </w:pPr>
      <w:r>
        <w:rPr>
          <w:color w:val="483E37"/>
        </w:rPr>
        <w:t>En Pensamiento Crítico también encontramos un discurso sobre el carácter de la revolución social latinoamericana. El mismo toma como punto de partida el análisis del imperialismo, de las variaciones y mutaciones que este había alcanzado hasta ese momento. En esencia, los redactores presentaron una serie de materiales en los que se abordaron cuestiones relativas a la inversión extranjera y la monopolización, el subdesarrollo, la penetración ideológica y la estrategia militar. En este punto hay que destacar la atención prestada a la Teoría de la Dependencia.</w:t>
      </w:r>
    </w:p>
    <w:p>
      <w:pPr>
        <w:pStyle w:val="NormalWeb"/>
        <w:shd w:fill="FFFFFF" w:val="clear"/>
        <w:spacing w:lineRule="auto" w:line="360" w:before="0" w:after="0"/>
        <w:jc w:val="both"/>
        <w:rPr/>
      </w:pPr>
      <w:r>
        <w:rPr>
          <w:color w:val="483E37"/>
        </w:rPr>
        <w:t>Autores como Andre Gunder Frank y Theotonio Dos Santos figuraron en la revista, trayendo una visión novedosa sobre el desarrollo histórico social latinoamericano. Se rescató así la idea de que  América Latina había entrado en la época imperialista con la colonización, por tanto, entendían  que la revolución social latinoamericana debía ser antimperialista, única forma de alcanzar el desarrollo económico y social.</w:t>
      </w:r>
    </w:p>
    <w:p>
      <w:pPr>
        <w:pStyle w:val="NormalWeb"/>
        <w:shd w:fill="FFFFFF" w:val="clear"/>
        <w:spacing w:lineRule="auto" w:line="360" w:before="0" w:after="0"/>
        <w:jc w:val="both"/>
        <w:rPr>
          <w:color w:val="483E37"/>
        </w:rPr>
      </w:pPr>
      <w:r>
        <w:rPr>
          <w:color w:val="483E37"/>
        </w:rPr>
        <w:t>También priorizaron documentos en los que se evidencia la necesidad de que la revolución social latinoamericana adquiriera un carácter cultural, en el mismo sentido en que lo venía exponiendo desde 1960 la revista Casa de las Américas: como subversión de la hegemonía imperialista.</w:t>
      </w:r>
    </w:p>
    <w:p>
      <w:pPr>
        <w:pStyle w:val="NormalWeb"/>
        <w:shd w:fill="FFFFFF" w:val="clear"/>
        <w:spacing w:lineRule="auto" w:line="360" w:before="0" w:after="0"/>
        <w:jc w:val="both"/>
        <w:rPr>
          <w:color w:val="483E37"/>
        </w:rPr>
      </w:pPr>
      <w:r>
        <w:rPr>
          <w:color w:val="483E37"/>
        </w:rPr>
        <w:t>En lo relativo a las clases y sectores sociales que debían  desarrollar la revolución fue la que mayor cantidad de textos dedicó al análisis de sus especificidades en el continente con la finalidad de presentar sus especificidades revolucionarias. Los redactores de Pensamiento Crítico reconocerán en los intelectuales a los teóricos de la revolución e incluirán al campesino como uno de los sujetos históricos de dicho proceso.</w:t>
      </w:r>
    </w:p>
    <w:p>
      <w:pPr>
        <w:pStyle w:val="NormalWeb"/>
        <w:shd w:fill="FFFFFF" w:val="clear"/>
        <w:spacing w:lineRule="auto" w:line="360" w:before="0" w:after="0"/>
        <w:jc w:val="both"/>
        <w:rPr>
          <w:color w:val="483E37"/>
        </w:rPr>
      </w:pPr>
      <w:r>
        <w:rPr>
          <w:color w:val="483E37"/>
        </w:rPr>
        <w:t>También es importante destacar  que fue esta la única revista de las estudiadas que profundizó en la problemática indígena, pues difundió textos en los que se apuntaban las potencialidades de ese sector social para la lucha armada. Estos aspectos se encuentran estrechamente vinculados con el criterio del consejo de redacción sobre la relación entre las condiciones objetivas y las subjetivas.</w:t>
      </w:r>
    </w:p>
    <w:p>
      <w:pPr>
        <w:pStyle w:val="NormalWeb"/>
        <w:shd w:fill="FFFFFF" w:val="clear"/>
        <w:spacing w:lineRule="auto" w:line="360" w:before="0" w:after="0"/>
        <w:jc w:val="both"/>
        <w:rPr>
          <w:color w:val="483E37"/>
        </w:rPr>
      </w:pPr>
      <w:r>
        <w:rPr>
          <w:color w:val="483E37"/>
        </w:rPr>
        <w:t>A propósito de esta relación hay que destacar que la revista abordó el tema a partir de los textos de importantes líderes y organizaciones guerrilleras como: Camilo Torres, Carlos Marighella, Augusto Turcios Lima y otros. También a partir de documentos en los que se mostraba la historia de la Revolución Cubana. No es casual que asumieran la vía armada como la forma de lucha fundamental de la revolución social latinoamericana, la guerra de guerrillas como su método y a la guerrilla como la organización de vanguardia.</w:t>
      </w:r>
    </w:p>
    <w:p>
      <w:pPr>
        <w:pStyle w:val="NormalWeb"/>
        <w:shd w:fill="FFFFFF" w:val="clear"/>
        <w:spacing w:lineRule="auto" w:line="360" w:before="0" w:after="0"/>
        <w:jc w:val="both"/>
        <w:rPr/>
      </w:pPr>
      <w:r>
        <w:rPr>
          <w:color w:val="483E37"/>
        </w:rPr>
        <w:t>CONCLUSIONES:</w:t>
      </w:r>
    </w:p>
    <w:p>
      <w:pPr>
        <w:pStyle w:val="NormalWeb"/>
        <w:shd w:fill="FFFFFF" w:val="clear"/>
        <w:spacing w:lineRule="auto" w:line="360" w:before="0" w:after="0"/>
        <w:jc w:val="both"/>
        <w:rPr>
          <w:color w:val="483E37"/>
        </w:rPr>
      </w:pPr>
      <w:r>
        <w:rPr>
          <w:color w:val="483E37"/>
        </w:rPr>
        <w:t>La Revolución Cubana de 1959 constituyó una de las premisas históricas que contribuyeron a la conformación y madurez de la situación revolucionaria a nivel internacional y, especialmente, en América Latina. Aportó una experiencia concreta de praxis revolucionaria y demostró la posibilidad real de la lucha anticapitalista. En este sentido, el acontecimiento mismo de la subversión insular estimuló la configuración del factor subjetivo imprescindible para emprender la revolución latinoamericana.</w:t>
      </w:r>
    </w:p>
    <w:p>
      <w:pPr>
        <w:pStyle w:val="NormalWeb"/>
        <w:shd w:fill="FFFFFF" w:val="clear"/>
        <w:spacing w:lineRule="auto" w:line="360" w:before="0" w:after="0"/>
        <w:jc w:val="both"/>
        <w:rPr>
          <w:color w:val="483E37"/>
        </w:rPr>
      </w:pPr>
      <w:r>
        <w:rPr>
          <w:color w:val="483E37"/>
        </w:rPr>
        <w:t>La voluntad hegemónica del gobierno revolucionario cubano de contribuir a la conformación del factor subjetivo necesario para la constitución y consolidación de los movimientos revolucionarios, fundamentalmente en América Latina, se expresó también en las políticas editoriales y en las publicaciones periódicas de la década del 60. Estas últimas, prestaron especial atención al acontecimiento revolucionario de Latinoamérica. En ese sentido, se distinguen las revistas Casa de las Américas, Cuba Socialista y Pensamiento Crítico.</w:t>
      </w:r>
    </w:p>
    <w:p>
      <w:pPr>
        <w:pStyle w:val="NormalWeb"/>
        <w:shd w:fill="FFFFFF" w:val="clear"/>
        <w:spacing w:lineRule="auto" w:line="360" w:before="0" w:after="0"/>
        <w:jc w:val="both"/>
        <w:rPr>
          <w:color w:val="483E37"/>
        </w:rPr>
      </w:pPr>
      <w:r>
        <w:rPr>
          <w:color w:val="483E37"/>
        </w:rPr>
        <w:t>Puede afirmarse que estas publicaciones en su conjunto sostienen una teoría de la revolución social latinoamericana, pues, a pesar de poseer identidades editoriales propias y publicar una heterogeneidad de textos sobre el tema, abordan como totalidad todas las categorías inmanentes a la teoría de la revolución que se reconocen en la tradición marxista: carácter de la revolución; clases sociales, objetivo político, situación revolucionaria, condiciones objetivas y subjetivas, táctica y estrategia, el poder como problema fundamental de toda revolución y el problema de la organización dirigente.</w:t>
      </w:r>
    </w:p>
    <w:p>
      <w:pPr>
        <w:pStyle w:val="NormalWeb"/>
        <w:shd w:fill="FFFFFF" w:val="clear"/>
        <w:spacing w:lineRule="auto" w:line="360" w:before="0" w:after="0"/>
        <w:jc w:val="both"/>
        <w:rPr>
          <w:color w:val="483E37"/>
        </w:rPr>
      </w:pPr>
      <w:r>
        <w:rPr>
          <w:color w:val="483E37"/>
        </w:rPr>
        <w:t>Constituye también una teoría de la revolución en el sentido de que, en general, existe una coherencia lógica y política en las tesis que sostienen.</w:t>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r>
    </w:p>
    <w:p>
      <w:pPr>
        <w:pStyle w:val="NormalWeb"/>
        <w:shd w:fill="FFFFFF" w:val="clear"/>
        <w:spacing w:lineRule="auto" w:line="360" w:before="0" w:after="0"/>
        <w:jc w:val="both"/>
        <w:rPr>
          <w:color w:val="483E37"/>
        </w:rPr>
      </w:pPr>
      <w:r>
        <w:rPr>
          <w:color w:val="483E37"/>
        </w:rPr>
        <w:t>BIBLIOGRAFÍA</w:t>
      </w:r>
    </w:p>
    <w:p>
      <w:pPr>
        <w:pStyle w:val="Normal"/>
        <w:spacing w:lineRule="auto" w:line="360" w:before="0" w:after="0"/>
        <w:jc w:val="both"/>
        <w:rPr/>
      </w:pPr>
      <w:r>
        <w:rPr>
          <w:rFonts w:cs="Times New Roman" w:ascii="Times New Roman" w:hAnsi="Times New Roman"/>
          <w:sz w:val="24"/>
          <w:szCs w:val="24"/>
        </w:rPr>
        <w:t xml:space="preserve">Fornet, A; Campusano, L. (2001) La revista Casa de las Américas: Un proyecto continental. Editado por el Centro de Investigación y Desarrollo de la Cultura Cubana Juan Marin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ómez, N. (2001) La difusión del marxismo en las publicaciones periódicas cubanas 1960-1970. Tesis en opción al grado de Doctor en Ciencias. Universidad de La Habana.</w:t>
      </w:r>
    </w:p>
    <w:p>
      <w:pPr>
        <w:pStyle w:val="Normal"/>
        <w:spacing w:lineRule="auto" w:line="360" w:before="0" w:after="0"/>
        <w:jc w:val="both"/>
        <w:rPr/>
      </w:pPr>
      <w:r>
        <w:rPr>
          <w:rFonts w:cs="Times New Roman" w:ascii="Times New Roman" w:hAnsi="Times New Roman"/>
          <w:sz w:val="24"/>
          <w:szCs w:val="24"/>
        </w:rPr>
        <w:t xml:space="preserve">4.      Guerra, S. (2006) Breve Historia de América Latina. Editorial Ciencias Soc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Guevara, E. (1967) Notas para el estudio de la ideología de la Revolución Cubana. En: Revista Pensamiento Crítico, No 9. </w:t>
      </w:r>
    </w:p>
    <w:p>
      <w:pPr>
        <w:pStyle w:val="Normal"/>
        <w:spacing w:lineRule="auto" w:line="360" w:before="0" w:after="0"/>
        <w:jc w:val="both"/>
        <w:rPr/>
      </w:pPr>
      <w:r>
        <w:rPr>
          <w:rFonts w:cs="Times New Roman" w:ascii="Times New Roman" w:hAnsi="Times New Roman"/>
          <w:sz w:val="24"/>
          <w:szCs w:val="24"/>
        </w:rPr>
        <w:t>6.      Kohan, N. (2003) Pensamiento Crítico y el debate por las ciencias sociales en el seno de la revolución cubana. http://www.rebelión.org. Consultado en 10/12/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Marx, C; Engels, F. El Manifiesto Comunista. http://www.ucm.es. Consultado en 27/12/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uárez, L. La Revolución Cubana en Nuestra Mayúscula América: Una mirada desde sus utopías. In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03:00Z</dcterms:created>
  <dc:creator>LEAD8</dc:creator>
  <dc:description/>
  <cp:keywords/>
  <dc:language>en-US</dc:language>
  <cp:lastModifiedBy>Filosofia</cp:lastModifiedBy>
  <dcterms:modified xsi:type="dcterms:W3CDTF">2002-01-05T04:09:00Z</dcterms:modified>
  <cp:revision>13</cp:revision>
  <dc:subject/>
  <dc:title/>
</cp:coreProperties>
</file>